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ribunale di sorveglianza di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Ufficio di sorveglianza di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*) ……………………………….. </w:t>
      </w:r>
    </w:p>
    <w:p>
      <w:pPr>
        <w:pStyle w:val="Normal"/>
        <w:spacing w:lineRule="exact" w:line="320"/>
        <w:ind w:left="5664" w:firstLine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DI AMMISSIONE AL PATROCINIO A SPESE DELLO STATO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codice fiscale 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(°) …………………..…...……..…….. e-mail (°) 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etenuto/internato presso ………….…………………………………………… di 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previsto dal D.P.R. 30 maggio 2002, n. 115, “Testo unico in materia di spese di giustizia”, di essere ammesso al Patrocinio a Spese dello Stato per il procedimento del Tribunale/Ufficio di sorveglianza di ……………………................... relativo a </w:t>
      </w:r>
      <w:r>
        <w:rPr>
          <w:rFonts w:cs="Arial" w:ascii="Arial" w:hAnsi="Arial"/>
          <w:i/>
          <w:sz w:val="22"/>
          <w:szCs w:val="22"/>
        </w:rPr>
        <w:t>(indicare l’oggetto del procedimento)</w:t>
      </w:r>
      <w:r>
        <w:rPr>
          <w:rFonts w:cs="Arial" w:ascii="Arial" w:hAnsi="Arial"/>
          <w:sz w:val="22"/>
          <w:szCs w:val="22"/>
        </w:rPr>
        <w:t xml:space="preserve"> ……………………….............................................................................. n. Sius …………. / 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tende farsi assistere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difensore di fiducia, avv. ………………………..………………….. del foro di …….……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 difensore d’uffic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 (1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vivere con le seguenti persone, che compongono la propria famiglia anagrafica:</w:t>
      </w:r>
    </w:p>
    <w:p>
      <w:pPr>
        <w:pStyle w:val="Normal"/>
        <w:spacing w:lineRule="exact" w:line="320"/>
        <w:ind w:left="680" w:first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 e nome</w:t>
        <w:tab/>
        <w:tab/>
        <w:tab/>
        <w:tab/>
        <w:tab/>
        <w:t xml:space="preserve">    relazione di parentela</w:t>
        <w:tab/>
        <w:tab/>
        <w:tab/>
        <w:tab/>
        <w:t xml:space="preserve">     codice fiscal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…………………………………….</w:t>
        <w:tab/>
        <w:t>-</w:t>
        <w:tab/>
        <w:t>………………………………</w:t>
        <w:tab/>
        <w:t xml:space="preserve">  -</w:t>
        <w:tab/>
        <w:t>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…………………………………….</w:t>
        <w:tab/>
        <w:t>-</w:t>
        <w:tab/>
        <w:t>………………………………</w:t>
        <w:tab/>
        <w:t xml:space="preserve">  -</w:t>
        <w:tab/>
        <w:t>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…………………………………….</w:t>
        <w:tab/>
        <w:t>-</w:t>
        <w:tab/>
        <w:t>………………………………</w:t>
        <w:tab/>
        <w:t xml:space="preserve">  -</w:t>
        <w:tab/>
        <w:t>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…………………………………….</w:t>
        <w:tab/>
        <w:t>-</w:t>
        <w:tab/>
        <w:t>………………………………</w:t>
        <w:tab/>
        <w:t xml:space="preserve">  -</w:t>
        <w:tab/>
        <w:t>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…………………………………….</w:t>
        <w:tab/>
        <w:t>-</w:t>
        <w:tab/>
        <w:t>………………………………</w:t>
        <w:tab/>
        <w:t xml:space="preserve">  -</w:t>
        <w:tab/>
        <w:t>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 (1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che il proprio reddito imponibile ai fini dell’imposta personale dei redditi (Irpef), come risulta dall’ultima dichiarazione, cumulato a quello dei familiari conviventi, e comprendente anche i redditi esenti Irpef o soggetti a imposta sostitutiva o ritenuta alla fonte, rientra nei limiti fissati dalla legge e ammonta a ……………………………. euro, così composto: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reddito da lavoro dipendente o pensione</w:t>
        <w:tab/>
        <w:tab/>
        <w:tab/>
        <w:tab/>
        <w:t>altri redditi</w:t>
        <w:tab/>
        <w:t xml:space="preserve"> (specificare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nte</w:t>
        <w:tab/>
        <w:t>………………………………………………  - …………</w:t>
        <w:tab/>
        <w:t>…………..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familiare 1)</w:t>
        <w:tab/>
        <w:t>………………………………………………  - …………</w:t>
        <w:tab/>
        <w:t>…………..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familiare 2</w:t>
        <w:tab/>
        <w:t>)</w:t>
        <w:tab/>
        <w:t>………………………………………………  - …………</w:t>
        <w:tab/>
        <w:t>…………..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familiare 3)</w:t>
        <w:tab/>
        <w:t>………………………………………………  - …………</w:t>
        <w:tab/>
        <w:t>…………..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 inoltre (1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proprietario né titolare di diritti reali su beni mobili e immobili di valor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roprietario dell’immobile:</w:t>
      </w:r>
    </w:p>
    <w:p>
      <w:pPr>
        <w:pStyle w:val="Normal"/>
        <w:spacing w:lineRule="exact" w:line="320"/>
        <w:ind w:firstLine="34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cui risiede     </w:t>
        <w:tab/>
        <w:t xml:space="preserve">-    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in cui non risiede</w:t>
      </w:r>
    </w:p>
    <w:p>
      <w:pPr>
        <w:pStyle w:val="Normal"/>
        <w:spacing w:lineRule="exact" w:line="32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situato a ………………………………..  via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mproprietario dell’immobile:</w:t>
      </w:r>
    </w:p>
    <w:p>
      <w:pPr>
        <w:pStyle w:val="Normal"/>
        <w:spacing w:lineRule="exact" w:line="320"/>
        <w:ind w:firstLine="34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cui risiede     </w:t>
        <w:tab/>
        <w:t xml:space="preserve">-    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in cui non risiede</w:t>
      </w:r>
    </w:p>
    <w:p>
      <w:pPr>
        <w:pStyle w:val="Normal"/>
        <w:spacing w:lineRule="exact" w:line="32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o a ………………………………..  via ……………………………………………………………</w:t>
      </w:r>
    </w:p>
    <w:p>
      <w:pPr>
        <w:pStyle w:val="Normal"/>
        <w:spacing w:lineRule="exact" w:line="32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indicare le generalità, l’eventuale parentela e la quota di proprietà degli altri comproprietari:</w:t>
      </w:r>
    </w:p>
    <w:p>
      <w:pPr>
        <w:pStyle w:val="Normal"/>
        <w:spacing w:lineRule="exact" w:line="32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roprietario dei seguenti veicoli a motore registrati:</w:t>
      </w:r>
    </w:p>
    <w:p>
      <w:pPr>
        <w:pStyle w:val="Normal"/>
        <w:spacing w:lineRule="exact" w:line="3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………………. modello ………………………………....... anno di immatricolazione ………….</w:t>
      </w:r>
    </w:p>
    <w:p>
      <w:pPr>
        <w:pStyle w:val="Normal"/>
        <w:spacing w:lineRule="exact" w:line="3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………………. modello ………………………………....... anno di immatricolazione 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almeno trenta giorni prima che sia passato un anno dalla data della presente istanza, ogni variazione dei redditi rilevante ai fini della concessione del benefic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i n. …… documenti comprovanti la situazione reddituale (Cud, dichiarazioni Irpef, documentazioni bancarie)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riguardante la proprietà di n. …… beni immobili o mobili registrati;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altra documentazione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proprio documento di identità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ratta di dichiarazioni sostitutive di certificazione e di notorietà, ai sensi degli art. 46 e 47 del D.P.R. 28 dicembre 2000, n. 445, “Disposizioni legislative in materia di documentazione amministrativa”. Nel caso di </w:t>
      </w:r>
      <w:r>
        <w:rPr>
          <w:rFonts w:cs="Arial" w:ascii="Arial" w:hAnsi="Arial"/>
          <w:color w:val="000000"/>
          <w:sz w:val="20"/>
          <w:szCs w:val="20"/>
        </w:rPr>
        <w:t>falsità e non veridicità nelle dichiarazioni, l’art. 76 prevede sanzioni pen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zioni penali, con la reclusione da uno a cinque anni, sono previste anche dall’art. 95 del </w:t>
      </w:r>
      <w:r>
        <w:rPr>
          <w:rFonts w:cs="Arial" w:ascii="Arial" w:hAnsi="Arial"/>
          <w:sz w:val="20"/>
          <w:szCs w:val="20"/>
        </w:rPr>
        <w:t>D.P.R. 30 maggio 2002, n. 115, “Testo unico in materia di spese di giustizia”, in caso di falsità o omissioni in quanto dichiarato nella domanda di ammissione al patrocinio a spese dello Stato. E’ prevista inoltre la revoca del beneficio concesso e il rimborso allo Stato delle somme otten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i e numeri di fax del Tribunale di sorveglianza di Ancona e degli Uffici di sorveglianza di Ancona e Macerata sono disponibili nelle apposite pagine di questo s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 non obbligatorie.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1:00Z</dcterms:created>
  <dc:creator>Maurizio Pescarolo</dc:creator>
  <dc:description/>
  <dc:language>en-US</dc:language>
  <cp:lastModifiedBy>Roberta Fiordarancio</cp:lastModifiedBy>
  <cp:lastPrinted>2010-02-11T13:09:00Z</cp:lastPrinted>
  <dcterms:modified xsi:type="dcterms:W3CDTF">2014-02-06T13:11:00Z</dcterms:modified>
  <cp:revision>2</cp:revision>
  <dc:subject/>
  <dc:title>Al signor</dc:title>
</cp:coreProperties>
</file>